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иложение к письму</w: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№__________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  <w:bookmarkStart w:id="0" w:name="_Hlk108773721"/>
      <w:bookmarkStart w:id="1" w:name="_Hlk108773721"/>
      <w:bookmarkEnd w:id="1"/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рограмма вебинара Центра охраны здоровья детей и подростков ГБПОУ «СОМК» для родителей «Подготовка к учебному году»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Дата и время проведения: 16.08.2024, 14.00-16.30</w:t>
      </w:r>
    </w:p>
    <w:p>
      <w:pPr>
        <w:pStyle w:val="Normal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Ссылка для регистрации и входа на вебинар: </w:t>
      </w:r>
      <w:hyperlink r:id="rId2" w:tgtFrame="_blank">
        <w:r>
          <w:rPr>
            <w:rStyle w:val="InternetLink"/>
            <w:rFonts w:cs="Liberation Serif" w:ascii="Liberation Serif" w:hAnsi="Liberation Serif"/>
            <w:sz w:val="28"/>
            <w:szCs w:val="28"/>
            <w:shd w:fill="FFFFFF" w:val="clear"/>
          </w:rPr>
          <w:t>https://my.mts-link.ru/j/somk/1052024823</w:t>
        </w:r>
      </w:hyperlink>
    </w:p>
    <w:p>
      <w:pPr>
        <w:pStyle w:val="Normal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09209204"/>
            <w:bookmarkEnd w:id="2"/>
            <w:r>
              <w:rPr>
                <w:rFonts w:eastAsia="Times New Roman" w:cs="Liberation Serif" w:ascii="Liberation Serif" w:hAnsi="Liberation Serif"/>
                <w:color w:val="88888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15.00-15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Вступительное слово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Татарева Светлана Викторовна,</w:t>
            </w: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к.м.н.,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Руководитель Центра охраны здоровья детей и подростков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ГБПОУ СО «Свердловский областной медицинский колледж»</w:t>
            </w: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15.1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Организация режима дня, рабочего места ребенка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Бабикова Анастасия Сергеевна,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к.м.н.,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доцент кафедры гигиены и экологии ФГБОУ ВО УГМУ, врач по гигиене детей и подростков Центра охраны здоровья детей и подростков ГБПОУ СО «Свердловский областной медицинский колледж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15.30-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Психологическая подготовка к школе. Вхождение в учебный процесс. Советы психолога.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Ицкович Марк Матусович,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заведующий базовой кафедрой «Коррекционная педагогика и психология» Уральского федерального университета, к. псих. н., судебный эксперт в области «психология человека», медицинский перинатальный психолог, педагог-психолог высшей категории, руководитель медико-социальной службы перинатальных психологов в Министерстве здравоохранения Свердл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16.00-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Профилактика инфекционных заболеваний в период посещения детских образовательных организаций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 xml:space="preserve">Бондаренко Ольга Васильевна,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Начальник отдела клинической эпидемиологии ГАУЗ СО «Центр общественного здоровья и медицинской профилакти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15.35-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Обсуждение, обмен мнениями.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Заключительное слово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Татарева Светлана Викторовна, к.м.н.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руководитель Центра охраны здоровья детей и подростков ГБПОУ СО «Свердловский областной медицинский колледж»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3" w:name="_Hlk108773721"/>
      <w:bookmarkStart w:id="4" w:name="_Hlk108773721"/>
      <w:bookmarkEnd w:id="4"/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somk/10520248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6:00Z</dcterms:created>
  <dc:creator>Секретарь</dc:creator>
  <dc:description/>
  <cp:keywords/>
  <dc:language>en-US</dc:language>
  <cp:lastModifiedBy>Петина Ксения Павловна</cp:lastModifiedBy>
  <cp:lastPrinted>2023-03-21T16:31:00Z</cp:lastPrinted>
  <dcterms:modified xsi:type="dcterms:W3CDTF">2024-08-09T12:16:00Z</dcterms:modified>
  <cp:revision>2</cp:revision>
  <dc:subject/>
  <dc:title>МИНИСТЕРСТВО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B7D8E585473BBD79D226421ECF18_12</vt:lpwstr>
  </property>
  <property fmtid="{D5CDD505-2E9C-101B-9397-08002B2CF9AE}" pid="3" name="KSOProductBuildVer">
    <vt:lpwstr>1049-12.2.0.16731</vt:lpwstr>
  </property>
</Properties>
</file>